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DP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g Hong Trading and Transport JSC announces the Board Resolution approved on 31/07/2012 as follows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 of First 6 months of 2012, Plan of Q3/2012 and Plan of Last 6 months of 2012</w:t>
      </w:r>
    </w:p>
    <w:p>
      <w:pPr>
        <w:pStyle w:val="Normal"/>
        <w:ind w:left="1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t: VND billion </w:t>
      </w:r>
    </w:p>
    <w:tbl>
      <w:tblPr>
        <w:tblW w:w="902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33"/>
        <w:gridCol w:w="1227"/>
        <w:gridCol w:w="730"/>
        <w:gridCol w:w="1279"/>
        <w:gridCol w:w="1303"/>
      </w:tblGrid>
      <w:tr>
        <w:trPr>
          <w:trHeight w:val="564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 of 201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Q3/201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Last 6 months of 2012</w:t>
            </w:r>
          </w:p>
        </w:tc>
      </w:tr>
      <w:tr>
        <w:trPr>
          <w:trHeight w:val="235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perating valu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8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2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3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uilding valu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7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ustrial manufacture valu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s and equipments trad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2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port trad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venu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3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5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yable to the S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of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5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verage income (VND million/person/mont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verage employees number (person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Investment valu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resource issu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Quach Ba Vuong has been appointed Deputy General Manager – cum – Head of Administration and Organization Department with the effect since 01/08/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organizating human resource of Ha Noi Branch: assigned Department of Administration and Organization, Department of Finance and Accountance and Department of Economy Investm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ing Profit plan of 2012 from VND billion 18.9 to 10.5 because of the difficulties in access short-term borrowing from banks (due to the increase of banking interest 18 – 20%/year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 of assets transfer from Phu Man crushing and screening station of SOTRACO to the Compan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10:00Z</dcterms:created>
  <dc:creator>lythanhyen</dc:creator>
  <dc:description/>
  <cp:keywords/>
  <dc:language>en-US</dc:language>
  <cp:lastModifiedBy>chivp</cp:lastModifiedBy>
  <dcterms:modified xsi:type="dcterms:W3CDTF">2012-08-06T03:43:00Z</dcterms:modified>
  <cp:revision>15</cp:revision>
  <dc:subject/>
  <dc:title>S99: Board Resolution</dc:title>
</cp:coreProperties>
</file>